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3810</wp:posOffset>
            </wp:positionV>
            <wp:extent cx="6124575" cy="1057275"/>
            <wp:effectExtent l="0" t="0" r="0" b="0"/>
            <wp:wrapTight wrapText="bothSides">
              <wp:wrapPolygon edited="0">
                <wp:start x="-64" y="0"/>
                <wp:lineTo x="-64" y="21397"/>
                <wp:lineTo x="21631" y="21397"/>
                <wp:lineTo x="21631" y="0"/>
                <wp:lineTo x="-6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88265</wp:posOffset>
            </wp:positionV>
            <wp:extent cx="1238250" cy="3937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5040</wp:posOffset>
            </wp:positionH>
            <wp:positionV relativeFrom="paragraph">
              <wp:posOffset>86995</wp:posOffset>
            </wp:positionV>
            <wp:extent cx="1392555" cy="488950"/>
            <wp:effectExtent l="0" t="0" r="0" b="0"/>
            <wp:wrapNone/>
            <wp:docPr id="3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15709" r="4451" b="3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NAGRAFICA CORSISTA STUDE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 – DATI ANAGRAF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EZIONE 3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STRUZIONE E FORMAZIONE: POSSESSO DI QUALIFICHE E/O ATTESTATI</w:t>
      </w:r>
    </w:p>
    <w:p>
      <w:pPr>
        <w:pStyle w:val="Paragrafoelenco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□ NO </w:t>
            </w:r>
            <w:r>
              <w:rPr>
                <w:rFonts w:cs="Arial" w:ascii="Arial" w:hAnsi="Arial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tabilità, amministrazione e lavori d'uffic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te, musica, moda, arreda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zi sanitari e di assistenza soci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egnamento e formazio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tic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ricoltura e ambi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ilizia, elettronica, elettricità e mecca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ngue stranier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no di 2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20 e 1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100 e 3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300 e 6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600 e 12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frequenz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specializzazion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perfezionament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qualifica professionale (IeFP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professionale di tecnico (IeF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lifica regionale professionale post-dipl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rtificato IF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di tecnico superiore (IT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4 - CERTIFICAZIONI LINGUISTICHE E INFORMATICH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Il questa sezione indicare l’eventuale possesso di certificazioni informatiche e linguistich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(saltare alla sez. 5)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gn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de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    □ B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2    □ C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    □ C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5 – GENITORI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Il questa sezione indic</w:t>
      </w:r>
      <w:r>
        <w:rPr/>
        <w:t xml:space="preserve">are, se disponibile, il titolo di studio e la condizione occupazione della madre e del padre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4731"/>
        <w:gridCol w:w="283"/>
      </w:tblGrid>
      <w:tr>
        <w:trPr>
          <w:trHeight w:val="300" w:hRule="atLeast"/>
        </w:trPr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O DI STUDIO MADRE</w:t>
            </w:r>
          </w:p>
        </w:tc>
        <w:tc>
          <w:tcPr>
            <w:tcW w:w="5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ssuno titolo di studi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med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N DICHIARABIL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ssuno titolo di studi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med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Arial" w:ascii="Arial" w:hAnsi="Arial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.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.……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DIZIONE OCCUPAZIONALE </w:t>
            </w:r>
            <w:r>
              <w:rPr>
                <w:rFonts w:cs="Arial" w:ascii="Arial" w:hAnsi="Arial"/>
                <w:b/>
                <w:color w:val="000000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solo adul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, è presente almeno un adulto che lav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+mn-ea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4:00Z</dcterms:created>
  <dc:creator>+</dc:creator>
  <dc:description/>
  <dc:language>en-US</dc:language>
  <cp:lastModifiedBy>Utente</cp:lastModifiedBy>
  <cp:lastPrinted>2018-04-13T10:12:00Z</cp:lastPrinted>
  <dcterms:modified xsi:type="dcterms:W3CDTF">2018-04-13T08:44:00Z</dcterms:modified>
  <cp:revision>2</cp:revision>
  <dc:subject/>
  <dc:title>Criteri individuazione alunni partecipanti ai PON Scuola</dc:title>
</cp:coreProperties>
</file>