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- </w:t>
      </w:r>
      <w:r>
        <w:rPr>
          <w:rFonts w:eastAsia="Calibri"/>
          <w:bCs w:val="false"/>
          <w:sz w:val="22"/>
          <w:szCs w:val="22"/>
        </w:rPr>
        <w:t>Dichiarazione dei requisiti (art. 1 dell’avviso)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  Al Dirigente Scolastico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  dell’I.I.S.S. “E. Lanoce” di Magl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i/>
          <w:sz w:val="28"/>
          <w:szCs w:val="28"/>
        </w:rPr>
        <w:t>Scuola Capofila Ambito 19 Puglia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 xml:space="preserve">OGGETTO: SELEZIONE DOCENTI TUTOR - Piano di formazione Ambito 19 del personale docente a.s. </w:t>
        <w:tab/>
        <w:tab/>
        <w:t xml:space="preserve">              2019/22 – III annualità formazione 2019/20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"/>
        <w:rPr/>
      </w:pPr>
      <w:r>
        <w:rPr/>
        <w:t>Cognome e nome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a tempo indeterminato nel settore attuale dal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zianità di servizio al 31/8/2020: anni.................................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60"/>
        <w:gridCol w:w="5528"/>
      </w:tblGrid>
      <w:tr>
        <w:trPr>
          <w:trHeight w:val="714" w:hRule="exact"/>
        </w:trPr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108" w:after="0"/>
              <w:ind w:left="68" w:right="215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 prescelta</w:t>
            </w:r>
          </w:p>
        </w:tc>
        <w:tc>
          <w:tcPr>
            <w:tcW w:w="32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before="108" w:after="0"/>
              <w:ind w:left="68" w:right="215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e formative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11" w:right="23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atteristiche richieste</w:t>
            </w:r>
          </w:p>
        </w:tc>
      </w:tr>
      <w:tr>
        <w:trPr>
          <w:trHeight w:val="3836" w:hRule="exact"/>
        </w:trPr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right="7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68" w:right="215" w:hanging="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EDUCAZIONE CIVICA CON PARTICOLARE RIGUARDO ALLA CONOSCENZA DELLA COSTITUZIONE E ALLA CULTURA DELLA SOSTENIBILITÀ (LEGGE 92/2019) con particolare riferimento a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56" w:before="0" w:after="0"/>
              <w:ind w:left="428" w:right="215" w:hanging="360"/>
              <w:contextualSpacing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 xml:space="preserve">Progettare Curricoli di Educazione Civica nella Scuola dell’Infanzia 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56" w:before="0" w:after="0"/>
              <w:ind w:left="428" w:right="215" w:hanging="360"/>
              <w:contextualSpacing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Progettare Curricoli di Educazione Civica nella Scuola Primaria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56" w:before="0" w:after="0"/>
              <w:ind w:left="428" w:right="215" w:hanging="360"/>
              <w:contextualSpacing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Progettare Curricoli di Educazione Civica nella Scuola Secondaria di I grado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56" w:before="0" w:after="0"/>
              <w:ind w:left="428" w:right="215" w:hanging="360"/>
              <w:contextualSpacing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Progettare Curricoli di Educazione Civica nella Scuola Secondaria di II gr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right="7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/>
                <w:i/>
                <w:sz w:val="20"/>
                <w:szCs w:val="20"/>
                <w:lang w:eastAsia="ja-JP"/>
              </w:rPr>
            </w:r>
          </w:p>
        </w:tc>
        <w:tc>
          <w:tcPr>
            <w:tcW w:w="552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e nella progettazione, organizzazione e conduzione di percorsi didattici</w:t>
            </w:r>
          </w:p>
          <w:p>
            <w:pPr>
              <w:pStyle w:val="TableParagraph"/>
              <w:spacing w:lineRule="auto" w:line="360"/>
              <w:ind w:left="68" w:right="238" w:hanging="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adronanza nell’uso di piattaforme didattiche; partecipazione ai corsi di formazione organizzati per l’utilizzo della piattaforma SOFIA</w:t>
            </w:r>
          </w:p>
          <w:p>
            <w:pPr>
              <w:pStyle w:val="TableParagraph"/>
              <w:spacing w:lineRule="auto" w:line="360"/>
              <w:ind w:left="68" w:right="237" w:hanging="0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  <w:p>
            <w:pPr>
              <w:pStyle w:val="TableParagraph"/>
              <w:ind w:left="67" w:right="9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</w:p>
          <w:p>
            <w:pPr>
              <w:pStyle w:val="TableParagraph"/>
              <w:ind w:left="67" w:right="91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</w:p>
          <w:p>
            <w:pPr>
              <w:pStyle w:val="TableParagraph"/>
              <w:ind w:left="67" w:right="9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65" w:right="215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e nella progettazione, organizzazione e conduzione di percorsi didattici</w:t>
            </w:r>
          </w:p>
          <w:p>
            <w:pPr>
              <w:pStyle w:val="TableParagraph"/>
              <w:ind w:left="67" w:right="91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adronanza nell’uso di piattaforme didattiche; partecipazione ai corsi di formazione organizzati per l’utilizzo della piattaforma SOFIA</w:t>
            </w:r>
          </w:p>
        </w:tc>
      </w:tr>
      <w:tr>
        <w:trPr>
          <w:trHeight w:val="2686" w:hRule="exact"/>
        </w:trPr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before="7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3260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68" w:right="215" w:hanging="0"/>
              <w:jc w:val="both"/>
              <w:outlineLvl w:val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NTRASTO ALLA DISPERSIONE E ALL’INSUCCESSO FORMATIVO con particolare riferimento a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32" w:right="237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La Scuola ai tempi della DAD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32" w:right="237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Inclusione e Didattica a Distanz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right="7" w:hanging="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i/>
                <w:sz w:val="20"/>
                <w:szCs w:val="20"/>
                <w:lang w:eastAsia="ja-JP"/>
              </w:rPr>
              <w:t>Percorsi Quadriennali nella Scuola Secondaria di II Grado</w:t>
            </w:r>
          </w:p>
          <w:p>
            <w:pPr>
              <w:pStyle w:val="TableParagraph"/>
              <w:spacing w:lineRule="auto" w:line="276" w:before="1" w:after="0"/>
              <w:ind w:left="68" w:right="215" w:hanging="0"/>
              <w:jc w:val="both"/>
              <w:rPr>
                <w:rFonts w:eastAsia="Calibri"/>
                <w:b/>
                <w:b/>
                <w:i/>
                <w:i/>
                <w:lang w:val="it-IT"/>
              </w:rPr>
            </w:pPr>
            <w:r>
              <w:rPr>
                <w:rFonts w:eastAsia="Calibri"/>
                <w:b/>
                <w:i/>
                <w:lang w:val="it-IT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91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28" w:hRule="exact"/>
        </w:trPr>
        <w:tc>
          <w:tcPr>
            <w:tcW w:w="1560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Paragrafoelenco"/>
              <w:ind w:left="68" w:right="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OBBLIGHI IN MATERIA DI SICUREZZA E ADEMPIMENTI DELLA PUBBLICA AMMINISTRAZIONE (PRIVACY, TRASPARENZA, ECC.) con particolare riferimento a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2" w:right="237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 Privacy nelle Scuole dopo il GDPR</w:t>
            </w:r>
          </w:p>
          <w:p>
            <w:pPr>
              <w:pStyle w:val="Paragrafoelenco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attica a Distanza e Tutela della Privacy</w:t>
            </w:r>
          </w:p>
        </w:tc>
        <w:tc>
          <w:tcPr>
            <w:tcW w:w="552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91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2265" w:hRule="exact"/>
        </w:trPr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agrafoelenco"/>
              <w:spacing w:lineRule="auto" w:line="256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Paragrafoelenco"/>
              <w:ind w:left="148" w:righ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SCIPLINE SCIENTIFICO-TECNOLOGICHE (STEM) con particolare riferimento a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2" w:right="237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attica laboratoriale e STEM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2" w:right="237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STEM e Creatività</w:t>
            </w:r>
          </w:p>
          <w:p>
            <w:pPr>
              <w:pStyle w:val="Paragrafoelenco"/>
              <w:spacing w:lineRule="auto" w:line="256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 Robotica</w:t>
            </w:r>
          </w:p>
        </w:tc>
        <w:tc>
          <w:tcPr>
            <w:tcW w:w="552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9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39" w:hRule="exact"/>
        </w:trPr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agrafoelenco"/>
              <w:spacing w:lineRule="auto" w:line="256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Paragrafoelenco"/>
              <w:spacing w:lineRule="auto" w:line="256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ZAZIONE DEL SISTEMA EDUCATIVO INTEGRATO DALLA NASCITA FINO AI 6 ANNI (D.LGS. 65/2017)</w:t>
            </w:r>
          </w:p>
        </w:tc>
        <w:tc>
          <w:tcPr>
            <w:tcW w:w="552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9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709" w:hRule="exact"/>
        </w:trPr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0" w:right="7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Paragrafoelenco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0" w:right="7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OVA ORGANIZZAZIONE DIDATTICA DELL’ISTRUZIONE PROFESSIONALE (D.I. 92/2018)</w:t>
            </w:r>
          </w:p>
        </w:tc>
        <w:tc>
          <w:tcPr>
            <w:tcW w:w="552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9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713" w:hRule="exact"/>
        </w:trPr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0" w:right="7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Paragrafoelenco"/>
              <w:spacing w:lineRule="auto" w:line="256"/>
              <w:ind w:left="68" w:right="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ALITÀ E PROCEDURE DELLA VALUTAZIONE FORMATIVA E SISTEMA DEGLI ESAMI DI STATO (D.LGS. 62/2017) con particolare riferimento a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56"/>
              <w:ind w:left="432" w:right="215" w:hanging="360"/>
              <w:jc w:val="both"/>
              <w:rPr>
                <w:rFonts w:ascii="Times New Roman" w:hAnsi="Times New Roman" w:cs="Times New Roman"/>
                <w:i/>
                <w:i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4"/>
              </w:rPr>
              <w:t>La Nuova Valutazione nella Scuola Primar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56"/>
              <w:ind w:left="432" w:right="21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4"/>
              </w:rPr>
              <w:t xml:space="preserve">Valutazione in Dad 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0" w:right="7" w:hanging="0"/>
              <w:outlineLvl w:val="0"/>
              <w:rPr>
                <w:rFonts w:ascii="Times New Roman" w:hAnsi="Times New Roman" w:cs="Times New Roman"/>
                <w:i/>
                <w:i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4"/>
              </w:rPr>
              <w:t>L’Esame di Stato del I Ciclo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0"/>
              </w:numPr>
              <w:spacing w:lineRule="auto" w:line="256"/>
              <w:ind w:left="0" w:right="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9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FIRMA: _____________________________  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Arial" w:hAnsi="Arial" w:eastAsia="Arial" w:cs="Arial"/>
      <w:color w:val="000000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ind w:left="111" w:hanging="0"/>
    </w:pPr>
    <w:rPr>
      <w:rFonts w:ascii="Arial" w:hAnsi="Arial" w:eastAsia="MS Mincho;ＭＳ 明朝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2:00Z</dcterms:created>
  <dc:creator>xp</dc:creator>
  <dc:description/>
  <cp:keywords/>
  <dc:language>en-US</dc:language>
  <cp:lastModifiedBy>Admin</cp:lastModifiedBy>
  <cp:lastPrinted>2017-05-10T12:18:00Z</cp:lastPrinted>
  <dcterms:modified xsi:type="dcterms:W3CDTF">2021-02-10T09:14:00Z</dcterms:modified>
  <cp:revision>12</cp:revision>
  <dc:subject/>
  <dc:title>Allegato n° 1</dc:title>
</cp:coreProperties>
</file>