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 - 2</w:t>
      </w:r>
    </w:p>
    <w:p>
      <w:pPr>
        <w:pStyle w:val="Subtitle"/>
        <w:rPr>
          <w:sz w:val="22"/>
        </w:rPr>
      </w:pPr>
      <w:r>
        <w:rPr>
          <w:sz w:val="22"/>
        </w:rPr>
        <w:t>Art.46 del d.P.R. n.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 xml:space="preserve">Il sottoscritto __________________________________________________________________________ nato a __________________________________________________________il ____________________ residente nel Comune di ________________________________________________________________ in via _____________________________________________________________ n. 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valendosi della facoltà stabilita dalla legge suddetta e consapevole delle responsabilità e delle pene di cui all’art.76 del d.P.R. n.445/2000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 xml:space="preserve"> per false attestazioni e mendaci dichiarazioni, ai fini di 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097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ICHIAR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Di vivere a carico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_________________________________________________________________ nato a _______________________________________________________ il ___________________ residente nel comune di ______________________________________________________________ in via __________________________________________________________ n. 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i aver il seguente titolo di studio __________________________________________________ __________________________________________________________________________________ conseguito press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_________________________________________________________________,  in data _____________________, con il voto/punteggio di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>di avere – non avere assolto i seguenti obblighi contributiv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codice fiscale o p.i. ___ ___ ___   ___ ___ ___   ___ ___ ___ ___ ___   ___ ___ ___ ___ 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che mi trovo nella condizione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disoccupato – casalinga – pensionato – studente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0139045</wp:posOffset>
                </wp:positionV>
                <wp:extent cx="183515" cy="1835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79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9411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5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2174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96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 sono il legale rappresentante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tutore – curatore, della seguente persona giuridica: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__________________________________________________________________________ nato a _________________________________________________________, il _________________ residente nel Comune di ______________________________________________________________ in via _________________________________________________________, n._________________ che la mia qualifica professionale è la seguente: ___________________________________________ __________________________________________________________________________________ __________________________________________________________________________________ che sono iscritto alle seguenti formazioni o associazioni sociali: 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-7771765</wp:posOffset>
                </wp:positionV>
                <wp:extent cx="183515" cy="18351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-61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he il mio reddito per l’anno ____________ è così compost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omini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ag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fabbri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autono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Reddito da capitali (dividendi, interessi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dipendente e assimi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artecipazione a socie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ens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i i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con ritenuta alla f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Reddito da capi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diver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a tassazione separ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ltr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___________________________________________ ___________________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ri deduci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reddito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Luogo e data</w:t>
        <w:tab/>
        <w:t>__________________________</w:t>
        <w:tab/>
        <w:tab/>
        <w:tab/>
        <w:tab/>
        <w:t>In fed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AVVERTENZA: le dichiarazioni rese ai sensi dell’art.46 del d.P.R. n.445/2000 </w:t>
      </w:r>
      <w:r>
        <w:rPr>
          <w:rFonts w:cs="Arial" w:ascii="Arial" w:hAnsi="Arial"/>
          <w:sz w:val="19"/>
          <w:szCs w:val="19"/>
          <w:u w:val="single"/>
        </w:rPr>
        <w:t>non sono soggette all’autentica di sottoscrizione  e al pagamento di alcuna imposta o diri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19"/>
          <w:szCs w:val="19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iCs/>
          <w:sz w:val="19"/>
          <w:szCs w:val="19"/>
        </w:rPr>
        <w:t xml:space="preserve">Al fine di consentire che i dati dichiarati possano essere verificati presso gli Enti Pubblici che detengono le informazioni necessarie, il dichiarante deve fornire al richiedente privato un espresso consenso scritto </w:t>
      </w:r>
      <w:r>
        <w:rPr>
          <w:rFonts w:cs="Arial" w:ascii="Arial" w:hAnsi="Arial"/>
          <w:iCs/>
          <w:sz w:val="19"/>
          <w:szCs w:val="19"/>
        </w:rPr>
        <w:t>(art.71 d.P.R. n.445/2000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 dati anagrafici della persona cui si vive a cari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la scuola, istituto, università o altro, presso cui si è conseguito il titolo di studio; deve trattarsi di un ente pubblico o legalmente riconosciu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ve essere anche indicato l’ammontare corrispo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cellare quello che non interes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cellare quello che non interess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 dati anagrafici della persona interessa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ecificare qu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MS Serif;Times New Roman" w:hAnsi="MS Serif;Times New Roman" w:cs="MS Serif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;Times New Roman" w:hAnsi="MS Serif;Times New Roman" w:cs="M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3:00Z</dcterms:created>
  <dc:creator>Servizi Demografici</dc:creator>
  <dc:description/>
  <cp:keywords/>
  <dc:language>en-US</dc:language>
  <cp:lastModifiedBy>Admin</cp:lastModifiedBy>
  <cp:lastPrinted>2020-04-23T11:01:00Z</cp:lastPrinted>
  <dcterms:modified xsi:type="dcterms:W3CDTF">2023-06-22T09:58:00Z</dcterms:modified>
  <cp:revision>3</cp:revision>
  <dc:subject/>
  <dc:title>DICHIARAZIONE SOSTITUTIVA DI CERTIFICAZIONI</dc:title>
</cp:coreProperties>
</file>